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3/2019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8 de febrero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6 de febrero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THIA MARÍA BOLIO PINE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3/2019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8 de febrero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6 de febrero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THIA MARÍA BOLIO PINEL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3/2019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ETICIA GABRIELA EUAN MI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8 de febrero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6 de febrero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THIA MARÍA BOLIO PINEL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3/2019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IZZETE JANICE ESCOBEDO SALAZ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8 de febrero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6 de febrero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THIA MARÍA BOLIO PINEL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3/2019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8 de febrero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6 de febrero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THIA MARÍA BOLIO PINEL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3/2019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8 de febrero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6 de febrero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THIA MARÍA BOLIO PINEL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0:00Z</dcterms:created>
  <dc:creator>erika.peralta</dc:creator>
  <dc:description/>
  <cp:keywords/>
  <dc:language>en-US</dc:language>
  <cp:lastModifiedBy>Alejandro Puch</cp:lastModifiedBy>
  <cp:lastPrinted>2019-02-26T13:44:00Z</cp:lastPrinted>
  <dcterms:modified xsi:type="dcterms:W3CDTF">2019-02-26T21:48:00Z</dcterms:modified>
  <cp:revision>3</cp:revision>
  <dc:subject/>
  <dc:title>DIP</dc:title>
</cp:coreProperties>
</file>